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372" w:firstLine="708"/>
        <w:jc w:val="center"/>
        <w:rPr>
          <w:rFonts w:ascii="Calibri" w:hAnsi="Calibri" w:eastAsia="Calibri" w:cs="Calibri"/>
          <w:b/>
          <w:b/>
          <w:bCs/>
          <w:sz w:val="28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3"/>
          <w:lang w:eastAsia="en-U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8076" w:leader="none"/>
          <w:tab w:val="right" w:pos="9072" w:leader="none"/>
        </w:tabs>
        <w:spacing w:lineRule="auto" w:line="256" w:before="0" w:after="160"/>
        <w:ind w:left="6372" w:firstLine="708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ab/>
        <w:t>Załącznik nr 2</w:t>
      </w:r>
    </w:p>
    <w:p>
      <w:pPr>
        <w:pStyle w:val="Normal"/>
        <w:tabs>
          <w:tab w:val="clear" w:pos="708"/>
          <w:tab w:val="center" w:pos="8076" w:leader="none"/>
          <w:tab w:val="right" w:pos="9072" w:leader="none"/>
        </w:tabs>
        <w:spacing w:lineRule="auto" w:line="256" w:before="0" w:after="1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drawing>
          <wp:inline distT="0" distB="0" distL="0" distR="0">
            <wp:extent cx="3124200" cy="353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3"/>
          <w:lang w:eastAsia="en-US"/>
        </w:rPr>
      </w:pPr>
      <w:r>
        <w:rPr>
          <w:rFonts w:eastAsia="Calibri"/>
          <w:b/>
          <w:bCs/>
          <w:sz w:val="28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3"/>
          <w:lang w:eastAsia="en-US"/>
        </w:rPr>
      </w:pPr>
      <w:r>
        <w:rPr>
          <w:rFonts w:eastAsia="Calibri"/>
          <w:b/>
          <w:bCs/>
          <w:sz w:val="28"/>
          <w:szCs w:val="23"/>
          <w:lang w:eastAsia="en-US"/>
        </w:rPr>
        <w:t>REGULAMIN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Konkursu dla nauczycieli pn. „Sprawiedliwi z Markowej” organizowanego przez Ministra Edukacji i Nauki na podstawie art. 28b ust. 1 ustawy z dnia 14 grudnia 2016 r. – Prawo oświatowe (Dz.U. z 2023 r. poz. 900) oraz Prezesa Instytutu Pamięci Narodowej – Komisji Ścigania Zbrodni przeciwko Narodowi Polskiemu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Organizatorzy i uczestnicy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§ 1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60"/>
        <w:ind w:left="360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Konkurs pn. </w:t>
      </w:r>
      <w:r>
        <w:rPr>
          <w:rFonts w:eastAsia="Calibri"/>
          <w:bCs/>
          <w:sz w:val="23"/>
          <w:szCs w:val="23"/>
          <w:lang w:eastAsia="en-US"/>
        </w:rPr>
        <w:t>„Sprawiedliwi z Markowej”, zwany dalej „Konkursem”, jest organizowany w roku szkolnym 2023/2024 przez:</w:t>
      </w:r>
      <w:r>
        <w:rPr>
          <w:rFonts w:eastAsia="Calibri"/>
          <w:sz w:val="23"/>
          <w:szCs w:val="23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60"/>
        <w:ind w:left="851" w:hanging="425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Ministra Edukacji i Nauki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60"/>
        <w:ind w:left="851" w:hanging="425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ezesa Instytutu Pamięci Narodowej – Komisji Ścigania Zbrodni przeciwko Narodowi Polskiemu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–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zwanych dalej łącznie „Organizatorami”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60"/>
        <w:ind w:left="426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onkurs skierowany jest do nauczycieli historii oraz innych przedmiotów, pracujących w szkołach podstawowych i ponadpodstawowych, o których mowa w art. 2 pkt 2 lit. a i b ustawy z dnia 14 grudnia 2016 r. – Prawo oświatowe (Dz.U. z 2023 r. poz. 900), zwanych dalej „nauczycielami” albo pojedynczo „nauczycielem”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60"/>
        <w:ind w:left="426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oordynatorami Konkursu s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ind w:left="851" w:hanging="36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Agnieszka Mokrogulska z ramienia Ministerstwa Edukacji i Nauki, zwanego dalej „MEiN”: </w:t>
      </w:r>
      <w:hyperlink r:id="rId3">
        <w:r>
          <w:rPr>
            <w:rStyle w:val="InternetLink"/>
            <w:rFonts w:eastAsia="Calibri"/>
            <w:color w:val="2E74B5"/>
            <w:sz w:val="23"/>
            <w:szCs w:val="23"/>
            <w:u w:val="single"/>
            <w:lang w:eastAsia="en-US"/>
          </w:rPr>
          <w:t>agnieszka.mokrogulska@mein.gov.pl</w:t>
        </w:r>
      </w:hyperlink>
      <w:r>
        <w:rPr>
          <w:rFonts w:eastAsia="Calibri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ind w:left="851" w:hanging="36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Tomasz Morawski z ramienia Instytutu Pamięci Narodowej– Komisji Ścigania Zbrodni przeciwko Narodowi Polskiemu, zwanego dalej „IPN”: </w:t>
      </w:r>
      <w:hyperlink r:id="rId4">
        <w:r>
          <w:rPr>
            <w:rStyle w:val="InternetLink"/>
            <w:rFonts w:eastAsia="Calibri"/>
            <w:color w:val="2E74B5"/>
            <w:sz w:val="23"/>
            <w:szCs w:val="23"/>
            <w:u w:val="single"/>
            <w:lang w:eastAsia="en-US"/>
          </w:rPr>
          <w:t>Tomasz.Morawski@ipn.gov.pl</w:t>
        </w:r>
      </w:hyperlink>
      <w:r>
        <w:rPr>
          <w:rFonts w:eastAsia="Calibri"/>
          <w:sz w:val="23"/>
          <w:szCs w:val="23"/>
          <w:lang w:eastAsia="en-US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60"/>
        <w:ind w:left="426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Do Koordynatorów Konkursu należy bieżące monitorowanie jego przebiegu i proponowanie ewentualnych zmian w Regulamini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Cel Konkursu</w: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b/>
          <w:b/>
          <w:bCs/>
          <w:sz w:val="23"/>
          <w:szCs w:val="23"/>
          <w:lang w:eastAsia="en-US"/>
        </w:rPr>
      </w:pPr>
      <w:r>
        <w:rPr>
          <w:rFonts w:eastAsia="Times New Roman"/>
          <w:b/>
          <w:bCs/>
          <w:sz w:val="23"/>
          <w:szCs w:val="23"/>
          <w:lang w:eastAsia="en-US"/>
        </w:rPr>
        <w:t xml:space="preserve">         </w:t>
      </w:r>
      <w:r>
        <w:rPr>
          <w:rFonts w:eastAsia="Calibri"/>
          <w:b/>
          <w:bCs/>
          <w:sz w:val="23"/>
          <w:szCs w:val="23"/>
          <w:lang w:eastAsia="en-US"/>
        </w:rPr>
        <w:t>§ 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Celem Konkursu jest: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rozszerzenie warsztatu pracy nauczycieli o kreatywne i innowacyjne metody nauczania historii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szerzenie wiedzy nauczycieli o zjawisku polskiej pomocy Żydom w czasie II wojny światowej i relacjach polsko-żydowskich podczas okupacji niemieckiej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zybliżenie nauczycielom biorącym udział w Konkursie postaci Józefa Ulmy i członków jego rodziny w związku z ich beatyfikacją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wykorzystanie zdobytych w Konkursie kompetencji, do poszerzania wiedzy uczniów </w:t>
        <w:br/>
        <w:t>o Holokauście i polskiej pomocy Żydom w czasie II wojny światowej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Zadanie konkursowe</w: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b/>
          <w:bCs/>
          <w:sz w:val="23"/>
          <w:szCs w:val="23"/>
          <w:lang w:eastAsia="en-US"/>
        </w:rPr>
        <w:t xml:space="preserve">       </w:t>
      </w:r>
      <w:r>
        <w:rPr>
          <w:rFonts w:eastAsia="Calibri"/>
          <w:b/>
          <w:bCs/>
          <w:sz w:val="23"/>
          <w:szCs w:val="23"/>
          <w:lang w:eastAsia="en-US"/>
        </w:rPr>
        <w:t>§ 3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Zadaniem w Konkursie jest: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160"/>
        <w:ind w:left="709" w:hanging="360"/>
        <w:jc w:val="both"/>
        <w:rPr/>
      </w:pPr>
      <w:r>
        <w:rPr>
          <w:rFonts w:eastAsia="Calibri"/>
          <w:sz w:val="23"/>
          <w:szCs w:val="23"/>
          <w:lang w:eastAsia="en-US"/>
        </w:rPr>
        <w:t>przygotowanie scenariusza lekcji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trwającej 45 minut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poświęconej rodzinie Ulmów oraz zjawisku polskiej pomocy Żydom w czasie II wojny światowej, zwanej dalej „projektem edukacyjnym”, oraz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160"/>
        <w:ind w:left="709" w:hanging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realizacja scenariusza w czasie lekcji historii lub innych zajęć edukacyjnych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160"/>
        <w:ind w:left="709" w:hanging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udokumentowanie realizacji w sposób, o którym mowa w ust. 3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Calibri"/>
          <w:sz w:val="23"/>
          <w:szCs w:val="23"/>
          <w:lang w:eastAsia="en-US"/>
        </w:rPr>
        <w:t>–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na zasadach określonych w niniejszym regulaminie, zwanym dalej „Regulaminem”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rojekt edukacyjny powinien: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pływać na rozwijanie wiedzy i umiejętności historycznych uczniów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ykorzystywać kreatywne i innowacyjne metody nauczania historii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zostać wykorzystany przez nauczyciela w procesie kształcenia w ramach realizowanej przez szkołę działalności innowacyjnej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siadać kompletny i prawidłowo przygotowany opis bibliograficzny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auczyciel przygotowuje scenariusz lekcji i jest zobowiązany do jej przeprowadzenia w ramach lekcji historii lub innych zajęć edukacyjnych. Lekcję należy udokumentować oświadczeniem potwierdzającym jej przeprowadzenie, podpisanym przez dyrektora szkoły z wykorzystaniem wzoru, który stanowi załącznik nr 1 do Regulamin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284" w:hanging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ojekt edukacyjny ma zawierać informacje: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160"/>
        <w:ind w:left="709" w:hanging="283"/>
        <w:jc w:val="both"/>
        <w:rPr/>
      </w:pPr>
      <w:r>
        <w:rPr>
          <w:rFonts w:eastAsia="Calibri"/>
          <w:sz w:val="23"/>
          <w:szCs w:val="23"/>
          <w:lang w:eastAsia="en-US"/>
        </w:rPr>
        <w:t>biograficzne, dotyczące członków rodziny Ulmów;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160"/>
        <w:ind w:left="709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otyczące zjawiska polskiej pomocy Żydom podczas II wojny światowej;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160"/>
        <w:ind w:left="709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dotyczące relacji polsko-żydowskich podczas II wojny światowej; 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160"/>
        <w:ind w:left="709" w:hanging="283"/>
        <w:jc w:val="both"/>
        <w:rPr/>
      </w:pPr>
      <w:r>
        <w:rPr>
          <w:rFonts w:eastAsia="Calibri"/>
          <w:sz w:val="23"/>
          <w:szCs w:val="23"/>
          <w:lang w:eastAsia="en-US"/>
        </w:rPr>
        <w:t>dotyczące miejsca Żydów w historii miejscowości lub regionu, w którym mieści się szkoła zatrudniająca nauczyciela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ojekt edukacyjny należy przygotować w formacie PDF. Może posiadać on zawierające treści ikonograficzne, tekstualne, multimedialne i statystyczne załączniki w formie plików: MP3, MP4, PDF, JPG, TIFF, PowerPoint, HTML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ojekt edukacyjny nie może naruszać praw autorskich i dóbr osobistych osób trzecich oraz naruszać praw do ochrony danych osobowych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Zgłoszenie do Konkursu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§ 4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60"/>
        <w:ind w:left="284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>Początek Konkursu zostanie ogłoszony na wspólnej konferencji prasowej Ministra Edukacji i Nauki oraz Prezesa IPN lub osób przez nich wskazanych  w terminie ustalonym</w:t>
        <w:br/>
        <w:t xml:space="preserve"> przez Organizatorów, nie później niż do 10 września 2023 r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60"/>
        <w:ind w:left="284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Komunikat o Konkursie zawierający informacje o jego zakresie, Regulaminie i  ustalonych </w:t>
        <w:br/>
        <w:t>w związku z nim terminach zostanie zamieszczony na stronach internetowych MEiN, IPN oraz kuratoriów oświaty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 celu wzięcia udziału w Konkursie, nauczyciel przesyła zgłoszenie konkursowe w formacie PDF zawierając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ind w:left="567" w:hanging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nauczyciela - autora projektu edukacyjneg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imię i nazwisko nauczycie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adres e-mail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numer telefonu kontaktow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azwę i adres szkoły, w której nauczyciel pracuj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ind w:left="567" w:hanging="3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projekt edukacyjny składający się z elementów, o których mowa w § 3 ust. 4 z uwzględnieniem </w:t>
        <w:br/>
        <w:t xml:space="preserve">§ 3 ust. 2, 5 i 6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ind w:left="567" w:hanging="3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skan podpisan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oświadczenia o akceptacji Regulaminu oraz o zgodzie na przetwarzanie danych osobowych przez Organizatorów i wykorzystanie wizerunku, których wzór stanowi załącznik nr 2 </w:t>
        <w:br/>
        <w:t>do Regulamin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oświadczenia dyrektora szkoły, o którym mowa w </w:t>
      </w:r>
      <w:r>
        <w:rPr>
          <w:rFonts w:eastAsia="Calibri"/>
          <w:bCs/>
          <w:sz w:val="23"/>
          <w:szCs w:val="23"/>
          <w:lang w:eastAsia="en-US"/>
        </w:rPr>
        <w:t>§ 3 ust. 3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ompletne zgłoszenie konkursowe, o którym mowa w ust. 3 nauczyciel – autor projektu edukacyjnego przesyła do dnia 30 października 2023 r.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na adres poczty elektronicznej kuratorium oświaty właściwego terytorialnie dla szkoły, w której pracuje ten nauczyciel, podany w komunikacie o Konkursie, o którym mowa w ust. 2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Zgłoszenie konkursowe przesłane po 30 października 2023 r. lub niekompletne nie będzie oceniane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Ocena projektu edukacyjnego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§ 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zesłane zgodnie z postanowieniami § 4 projekty edukacyjne będą podlegały ocenie według następujących kryteriów: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60"/>
        <w:ind w:left="993" w:hanging="284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>kompletności informacji faktograficznych zgodnie z § 3 ust. 4 – do 15 punktów;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60"/>
        <w:ind w:left="993" w:hanging="284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mysłowość sposobu prezentacji opracowanych przez nauczyciela materiałów – do 15 punktów;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60"/>
        <w:ind w:left="993" w:hanging="284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różnorodność wykorzystanych publikacji naukowych, popularnonaukowych i źródeł historycznych – do 15 punktów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60"/>
        <w:ind w:left="993" w:hanging="284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prawności zapisu bibliograficznego i przypisów – do 5 punktów;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60"/>
        <w:ind w:left="993" w:hanging="284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zastosowanie innowacyjnych i kreatywnych metod nauczania historii – do  15 punkt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Oceny i wyboru najlepszych projektów edukacyjnych dokonuje się dwuetapowo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na poziomie wojewódzkim przez Komisje Wojewódzkie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na poziomie</w:t>
      </w: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sz w:val="23"/>
          <w:szCs w:val="23"/>
          <w:lang w:eastAsia="en-US"/>
        </w:rPr>
        <w:t>centralnym przez Kapitułę Konkursu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łaściwy terytorialnie Kurator Oświaty wskazuje skład Komisji Wojewódzkiej, działającej na obszarze właściwości terytorialnej danego kuratorium. W skład Komisji Wojewódzkiej wchodzi</w:t>
        <w:br/>
        <w:t>4  przedstawicieli właściwego miejscowo kuratorium oświaty powoływanych przez Kuratora Oświaty</w:t>
        <w:br/>
        <w:t>i przedstawiciel właściwego terytorialnie oddziału lub odpowiedniej delegatury IPN powoływany przez Kuratora Oświaty w porozumieniu z Dyrektorem właściwego oddziału IPN lub Naczelnikiem właściwej delegatury IPN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Komisja Wojewódzka ocenia projekty edukacyjne nauczycieli ze szkół położonych na obszarze właściwości danego kuratorium oświaty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Członkowie Komisji Wojewódzkiej otrzymują od administratora danych osobowych upoważnienia </w:t>
        <w:br/>
        <w:t>do przetwarzania danych osobowych w związku z realizacją Konkursu, jak również zostaną zobowiązani do zachowania ich poufności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ażda Komisja Wojewódzka przed przystąpieniem do oceny zgłoszonych projektów edukacyjnych weryfikuje zgłoszenie konkursowe pod względem formalnym, tj. zgodności z § 4 ust. 3 i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Spośród zgłoszeń spełniających warunki, o których mowa w § 4 ust. 3 i 4, </w:t>
      </w:r>
      <w:r>
        <w:rPr>
          <w:rFonts w:eastAsia="Calibri"/>
          <w:color w:val="000000"/>
          <w:sz w:val="23"/>
          <w:szCs w:val="23"/>
          <w:lang w:eastAsia="en-US"/>
        </w:rPr>
        <w:t xml:space="preserve">każda Komisja Wojewódzka, </w:t>
      </w:r>
      <w:r>
        <w:rPr>
          <w:rFonts w:eastAsia="Calibri"/>
          <w:sz w:val="23"/>
          <w:szCs w:val="23"/>
          <w:lang w:eastAsia="en-US"/>
        </w:rPr>
        <w:t xml:space="preserve">na podstawie </w:t>
      </w:r>
      <w:r>
        <w:rPr>
          <w:rFonts w:eastAsia="Calibri"/>
          <w:color w:val="000000"/>
          <w:sz w:val="23"/>
          <w:szCs w:val="23"/>
          <w:lang w:eastAsia="en-US"/>
        </w:rPr>
        <w:t>kryteriów, o których mowa w ust. 1, wyłania trzy najlepsze, tzn. najwyżej ocenione projekty edukacyjne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nauczycieli ze szkół położonych na obszarze właściwości danego kuratorium oświaty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Każda Komisja Wojewódzka, najpóźniej do dnia 10 grudnia 2023 r., ogłasza na stronie internetowej właściwego kuratorium oświaty listę najlepszych projektów edukacyjnych, zwanych dalej „finalistami”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apitułę Konkursu tworzą: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rPr/>
      </w:pPr>
      <w:r>
        <w:rPr>
          <w:rFonts w:eastAsia="Calibri"/>
          <w:sz w:val="23"/>
          <w:szCs w:val="23"/>
          <w:lang w:eastAsia="en-US"/>
        </w:rPr>
        <w:t xml:space="preserve">trzech przedstawicieli MEiN – wyznaczanych przez Ministra Edukacji i Nauki </w:t>
      </w:r>
      <w:r>
        <w:rPr>
          <w:rFonts w:eastAsia="Calibri"/>
          <w:color w:val="000000"/>
          <w:lang w:eastAsia="en-US"/>
        </w:rPr>
        <w:t>lub osobę przez niego wskazaną</w:t>
      </w:r>
      <w:r>
        <w:rPr>
          <w:rFonts w:eastAsia="Calibri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trzech przedstawicieli IPN –  wyznaczanych przez Prezesa IPN lub osobę przez niego wskazaną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Członkowie Kapituły Konkursu otrzymują od administratora danych osobowych upoważnienia do przetwarzania danych osobowych, jak również zostaną zobowiązani do zachowania ich pouf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360" w:hanging="502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Na podstawie kryteriów, o których mowa w ust. 1, Kapituła Konkursu dokonuje oceny </w:t>
        <w:br/>
        <w:t xml:space="preserve">i wyboru spośród finalistów trzech najlepszych projektów edukacyjnych, zwanych dalej „laureatami”, oraz dwunastu projektów edukacyjnych wyróżnionych w Konkursie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36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 przypadku przyznania takiej samej oceny projektom edukacyjnym o rozstrzygnięciu decyduje głos odpowiednio przewodniczącego danej Komisji Wojewódzkiej albo Kapituły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284" w:hanging="426"/>
        <w:jc w:val="both"/>
        <w:rPr>
          <w:rFonts w:eastAsia="Calibri"/>
          <w:strike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Kapituła Konkursu, w terminie do 30 stycznia 2024 r., przekazuje Ministrowi Edukacji i Nauki oraz Prezesowi IPN listę laureatów i nauczycieli, których projekty edukacyjne zostały wyróżnione, o których mowa w ust. 11. Lista jest ogłaszana na stronach internetowych MEiN, kuratoriów oświaty oraz IP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284" w:hanging="426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Komisje Wojewódzkie oraz Kapituła Konkursu podejmują decyzje na posiedzeniach prowadzonych </w:t>
        <w:br/>
        <w:t>on-li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284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a pierwszym posiedzeniu członkowie danej Komisji Wojewódzkiej oraz członkowie Kapituły Konkursu wybierają ze swego grona przewodniczącego, który kieruje pracami odpowiednio danej Komisji Wojewódzkiej lub Kapituły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284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Z posiedzeń Komisji Wojewódzkiej oraz z posiedzeń Kapituły Konkursu sporządza się protokół, który podpisuje odpowiednio przewodniczący Komisji Wojewódzkiej lub przewodniczący Kapituły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284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Ocena projektu edukacyjnego stanowi średnią arytmetyczną ocen cząstkowych przypisanych każdemu ocenianemu projektowi edukacyjnemu zgodnie z kryteriami, o których mowa w ust. 1, przez każdego z członków odpowiednio danej Komisji Wojewódzkiej lub Kapituły Konkurs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284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Od oceny Komisji Wojewódzkich i Kapituły Konkursu nie przysługuje odwołanie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Nagrody i dyplomy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§ 6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5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Finaliści - Laureaci konkursu oraz nauczyciele, których projekty edukacyjne zostały wyróżnione w etapie II przez Kapitułę Konkursu, na podstawie kryteriów, o których mowa w § 5 ust. 1, otrzymują okolicznościowe dyplomy i nagrody rzeczowe oraz możliwość uczestnictwa  w wyjeździe seminaryjnym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5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Organizatorzy poinformują finalistów, wyróżnionych finalistów i laureatów, o których mowa w ust. 1, </w:t>
        <w:br/>
        <w:t xml:space="preserve">o miejscu i terminie wręczenia nagród i dyplomów - telefonicznie lub drogą e-mailową (korzystając </w:t>
        <w:br/>
        <w:t xml:space="preserve">z danych zawartych w zgłoszeniu konkursowym)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50"/>
        <w:ind w:left="284" w:hanging="360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W przypadku rezygnacji z nagrody, dyplomu, wyjazdu seminaryjnego przez finalistę, laureata lub nauczyciela wyróżnionego, o którym mowa w ust. 1, Organizatorzy zastrzegają sobie prawo </w:t>
        <w:br/>
        <w:t xml:space="preserve">do przekazania dyplomu, nagrody, możliwości uczestnictwa w wyjeździe seminaryjnym innemu uczestnikowi Konkursu, który spełnił wszystkie wymagania konkursowe i zdobył następny najlepszy wynik odpowiednio na poziomie wojewódzkim lub centralnym. Decyzję podejmuje odpowiednio przewodniczący danej Komisji Wojewódzkiej lub przewodniczący Kapituły Konkursu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50"/>
        <w:ind w:left="284" w:hanging="284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W przypadku braku możliwości osobistego odbioru nagrody lub dyplomu, finalista, laureat </w:t>
        <w:br/>
        <w:t xml:space="preserve">lub nauczyciel wyróżniony, o którym mowa w ust. 2, będzie mógł wskazać osobę, która w jego imieniu odbierze nagrodę i dyplom lub wybrać możliwość przesłania nagrody i dyplomu na adres szkoły, </w:t>
        <w:br/>
        <w:t>o którym mowa w § 4 ust. 3 pkt 1 lit. d. W przypadku, gdy laureat lub wyróżniony finalista w konkursie nie może uczestniczyć w seminarium wyjazdowym w oznaczonym terminie, nagroda przepada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ie jest możliwe odstąpienie prawa do nagrody lub dyplomu osobom trzecim ani wypłacenie równowartości nagrody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357" w:hanging="357"/>
        <w:contextualSpacing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artość nagrody nie przekracza 2000 zł. Nie powstaje obowiązek podatkowy zgodnie z przepisami ustawy z 26 lipca 1991 r. o podatku dochodowym od osób fizycznych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Dane osobowe</w: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b/>
          <w:b/>
          <w:bCs/>
          <w:sz w:val="23"/>
          <w:szCs w:val="23"/>
          <w:lang w:eastAsia="en-US"/>
        </w:rPr>
      </w:pPr>
      <w:r>
        <w:rPr>
          <w:rFonts w:eastAsia="Times New Roman"/>
          <w:b/>
          <w:bCs/>
          <w:sz w:val="23"/>
          <w:szCs w:val="23"/>
          <w:lang w:eastAsia="en-US"/>
        </w:rPr>
        <w:t xml:space="preserve">    </w:t>
      </w:r>
      <w:r>
        <w:rPr>
          <w:rFonts w:eastAsia="Calibri"/>
          <w:b/>
          <w:bCs/>
          <w:sz w:val="23"/>
          <w:szCs w:val="23"/>
          <w:lang w:eastAsia="en-US"/>
        </w:rPr>
        <w:t>§ 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Dz. Urz. UE L 119 z 04.05.2016, z późn. zm., str. 1, zwanego dalej „RODO”, Organizatorzy informują, że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administratorem danych osobowych nauczyciela są Prezes Instytutu Pamięci Narodowej – Komisji Ścigania Zbrodni przeciwko Narodowi Polskiemu z siedzibą w Warszawie, ul. Janusza Kurtyki 1 oraz Minister Edukacji i Nauki z siedzibą w Warszawie, ul. Wspólna 1/3, dalej jako „Administrator”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w sprawach dotyczących przetwarzania danych osobowych oraz korzystania z praw związanych </w:t>
        <w:br/>
        <w:t>z przetwarzaniem danych nauczyciel może kontaktować się z Inspektorem Ochrony Danych Instytutu Pamięci Narodowej – Komisji Ścigania Zbrodni przeciwko Narodowi Polskiemu wysyłając informację na adres e- mail:</w:t>
      </w:r>
      <w:r>
        <w:rPr>
          <w:rFonts w:eastAsia="Calibri"/>
          <w:color w:val="000000"/>
          <w:sz w:val="23"/>
          <w:szCs w:val="23"/>
          <w:lang w:eastAsia="en-US"/>
        </w:rPr>
        <w:t xml:space="preserve"> inspektorochronydanych@ipn.gov.pl  oraz Inspektorem Ochrony Danych w Ministerstwie Edukacji i Nauki wysyłając informację na adres e- mail inspektor@mein.gov.pl</w:t>
      </w:r>
      <w:r>
        <w:rPr>
          <w:rFonts w:eastAsia="Calibri"/>
          <w:b/>
          <w:bCs/>
          <w:sz w:val="23"/>
          <w:szCs w:val="23"/>
          <w:lang w:eastAsia="en-US"/>
        </w:rPr>
        <w:t xml:space="preserve">;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dane osobowe nauczyciela są przetwarzane w celu przeprowadzenia Konkursu (podstawa prawna art. 6 ust. 1 lit. a RODO , art. 6 ust. 1 lit. c RODO w związku z art. 28b ust. 1 ustawy </w:t>
      </w:r>
      <w:r>
        <w:rPr>
          <w:rFonts w:eastAsia="Calibri"/>
          <w:bCs/>
          <w:iCs/>
          <w:sz w:val="23"/>
          <w:szCs w:val="23"/>
          <w:lang w:eastAsia="en-US"/>
        </w:rPr>
        <w:t xml:space="preserve">z dnia </w:t>
        <w:br/>
        <w:t>14 grudnia 2016 r. – Prawo oświatowe, Dz.U. z 2023 r. poz. 900</w:t>
      </w:r>
      <w:r>
        <w:rPr>
          <w:rFonts w:eastAsia="Calibri"/>
          <w:sz w:val="23"/>
          <w:szCs w:val="23"/>
          <w:lang w:eastAsia="en-US"/>
        </w:rPr>
        <w:t xml:space="preserve">) oraz art. 6 ust. 1 lit. e RODO (wykonywanie zadań w interesie publicznym - art. 53 pkt 5 ustawy o Instytucie Pamięci Narodowej – Komisji Ścigania Zbrodni przeciwko Narodowi Polskiemu) w szczególności do: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sporządzenia listy uczestników Konkursu, kart ocen projektów edukacyjnych przez Komisje Wojewódzkie i Kapitułę Konkursu, protokołu z posiedzeń Komisji Wojewódzkich i Kapituły Konkursu, listy odbioru nagród, listy finalistów, laureatów i nauczycieli wyróżnionych finalistów, o których mowa w § 6 ust. 2,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60"/>
        <w:ind w:left="851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stworzenia plakatów, bannerów,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napisania relacji prasowych,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utworzenia galerii zdjęć na stronach internetowych,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60"/>
        <w:ind w:left="851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rodukcji materiału fotograficznego,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kontaktu z nauczycielami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odanie danych osobowych nie jest obowiązkowe, jednakże ich niepodanie spowoduje, że udział </w:t>
        <w:br/>
        <w:t xml:space="preserve">w Konkursie będzie niemożliwy. Nauczyciel udziela zgody na wykorzystanie następujących danych osobowych: wizerunek, imię i nazwisko, numer telefonu kontaktowego, adres e-mail oraz nazwa </w:t>
        <w:br/>
        <w:t xml:space="preserve">i adres szkoły, w której nauczyciel pracuje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dane osobowe nauczyciela mogą być udostępniane: </w:t>
      </w:r>
    </w:p>
    <w:p>
      <w:pPr>
        <w:pStyle w:val="Normal"/>
        <w:numPr>
          <w:ilvl w:val="1"/>
          <w:numId w:val="26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upoważnionym przez Administratora pracownikom i współpracownikom, w zakresie niezbędnym do wykonywania obowiązków; </w:t>
      </w:r>
    </w:p>
    <w:p>
      <w:pPr>
        <w:pStyle w:val="Normal"/>
        <w:numPr>
          <w:ilvl w:val="1"/>
          <w:numId w:val="26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odmiotom przetwarzającym, wykonującym zadania w imieniu Administratora na podstawie zawartych umów powierzenia danych osobowych, w szczególności podmiotom informatycznym świadczącym usługi utrzymania i rozwoju systemów informatycznych; </w:t>
      </w:r>
    </w:p>
    <w:p>
      <w:pPr>
        <w:pStyle w:val="Normal"/>
        <w:numPr>
          <w:ilvl w:val="1"/>
          <w:numId w:val="26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instytucjom uprawnionym do ich otrzymania na mocy obowiązujących przepisów praw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są przetwarzane do czasu wykonania wszystkich czynności związanych z realizacją celu przetwarzania oraz warunkowane długością okresów przechowywania dokumentów, określoną w przepisach kancelaryjnych Instytutu Pamięci Narodowej – Komisji Ścigania Zbrodni przeciwko Narodowi Polskiemu oraz Ministerstwa Edukacji i Nauk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nauczycielowi przysługuje prawo żądania dostępu do treści danych osobowych, ich sprostowania, usunięcia lub ograniczenia przetwarzania, jak również prawo do wniesienia sprzeciwu wobec przetwarzania oraz prawo do przenoszenia danych, z  zastrzeżeniem ograniczenia tych praw </w:t>
        <w:br/>
        <w:t xml:space="preserve">w związku z wywiązywaniem się Administratora z prawnego obowiązku wymagającego dalszego przetwarzania danych osobowych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nauczyciel może cofnąć zgodę na przetwarzanie danych osobowych wysyłając na adresy e-mail: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 IPN - informację na adres: inspektorochronydanych@ipn.gov.pl,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w MEiN - informację na adres e-mail: inspektor@mein.gov.pl. wiadomość o temacie „Cofnięcie zgody na przetwarzanie danych”. W treści wiadomości należy podać nazwę Konkursu. Cofnięcie zgody przez nauczyciela jest równoznaczne z rezygnacją z udziału w Konkursie, jednakże cofnięcie zgody nie ma wpływu na zgodność z prawem dotychczasowego przetwarzania danych osobowych przez Administratora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nauczycielowi przysługuje prawo do wniesienia skargi do Prezesa Urzędu Ochrony Danych Osobowych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Administrator nie przewiduje przekazywania danych do państwa trzeciego lub organizacji międzynarodowej, poza uzasadnionymi przypadkami związanymi z realizacją obowiązków wynikających z umów międzynarodowych lub regulacji wynikających z prawa Unii Europejskiej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dane udostępnione przez nauczyciela nie będą podlegały zautomatyzowanemu podejmowaniu decyzji, tzw. profilowaniu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sz w:val="23"/>
          <w:szCs w:val="23"/>
          <w:lang w:eastAsia="en-US"/>
        </w:rPr>
        <w:t>Zgodnie z art. 14 RODO Organizatorzy informują, że:</w:t>
      </w:r>
    </w:p>
    <w:p>
      <w:pPr>
        <w:pStyle w:val="Normal"/>
        <w:numPr>
          <w:ilvl w:val="1"/>
          <w:numId w:val="20"/>
        </w:numPr>
        <w:autoSpaceDE w:val="false"/>
        <w:spacing w:lineRule="auto" w:line="360" w:before="0" w:after="160"/>
        <w:ind w:left="697" w:hanging="35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Administratorem danych osobowych zamieszczanych na stronie internetowej Ministerstwa Edukacji i Nauki jest Minister Edukacji i Nauki z siedzibą w Warszawie, ul. Wspólna 1/3, 00-529 Warszawa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w sprawach dotyczących przetwarzania danych osobowych oraz korzystania z praw związanych z przetwarzaniem danych można kontaktować się z wyznaczonym w Ministerstwie Edukacji i Nauki inspektorem ochrony danych, wysyłając informację na adres e-mail </w:t>
      </w:r>
      <w:hyperlink r:id="rId5">
        <w:r>
          <w:rPr>
            <w:rStyle w:val="InternetLink"/>
            <w:rFonts w:eastAsia="Calibri"/>
            <w:color w:val="0563C1"/>
            <w:sz w:val="23"/>
            <w:szCs w:val="23"/>
            <w:u w:val="single"/>
            <w:lang w:eastAsia="en-US"/>
          </w:rPr>
          <w:t>inspektor@mein.gov.pl</w:t>
        </w:r>
      </w:hyperlink>
      <w:r>
        <w:rPr>
          <w:rFonts w:eastAsia="Calibri"/>
          <w:sz w:val="23"/>
          <w:szCs w:val="23"/>
          <w:lang w:eastAsia="en-US"/>
        </w:rPr>
        <w:t xml:space="preserve"> lub pismo na adres administratora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finalistów, laureatów i nauczycieli wyróżnionych finalistów, o których mowa w § 6 ust. 2, w postaci wizerunku, imienia, nazwiska, numeru telefonu kontaktowego, adresu e-mail oraz nazwy i adresu szkoły, w której nauczyciel pracuje, będą przetwarzane w celu poinformowania o wynikach Konkursu oraz w celach archiwalnych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przetwarzane będą na podstawie art. 6 ust. 1 lit. a RODO (zgoda na przetwarzanie danych osobowych) oraz art. 6 ust. 1 lit. c RODO (wypełnienie obowiązku archiwizacji dokumentacji)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nauczyciel biorący udział w Konkursie może cofnąć zgodę na przetwarzanie danych osobowych, wysyłając na adres e-mail: </w:t>
      </w:r>
      <w:hyperlink r:id="rId6">
        <w:r>
          <w:rPr>
            <w:rStyle w:val="InternetLink"/>
            <w:rFonts w:eastAsia="Calibri"/>
            <w:color w:val="0563C1"/>
            <w:sz w:val="23"/>
            <w:szCs w:val="23"/>
            <w:u w:val="single"/>
            <w:lang w:eastAsia="en-US"/>
          </w:rPr>
          <w:t>inspektor@mein.gov.pl</w:t>
        </w:r>
      </w:hyperlink>
      <w:r>
        <w:rPr>
          <w:rFonts w:eastAsia="Calibri"/>
          <w:sz w:val="23"/>
          <w:szCs w:val="23"/>
          <w:lang w:eastAsia="en-US"/>
        </w:rPr>
        <w:t xml:space="preserve">, wiadomość w temacie „Cofnięcie zgody </w:t>
        <w:br/>
        <w:t>na przetwarzanie danych” w treści podając nazwę Konkursu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będą przetwarzane do czasu wycofania zgody lub odpowiednio przez czas wynikający z przepisów ustawy z dnia 14 lipca 1983 roku o narodowym zasobie archiwalnym i archiwach (Dz. U. 164 z 2020 r. )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 zakresie obsługi informatycznej dane osobowe będą przetwarzane przez Informatyczne Centrum Edukacji i Nauki – jednostkę podległą Ministrowi Edukacji i Nauki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auczycielowi przysługuje, zgodnie z zasadami określonymi w RODO, prawo żądania dostępu do treści danych osobowych, ich sprostowania, usunięcia, ograniczenia przetwarzania, prawo do przenoszenia danych oraz prawo do wniesienia skargi do Prezesa Urzędu Ochrony Danych Osobowych na niezgodne z przepisami ich przetwarzanie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nie będą podlegały zautomatyzowanemu podejmowaniu decyzji, w tym opartemu o tzw. profilowanie.</w:t>
      </w:r>
    </w:p>
    <w:p>
      <w:pPr>
        <w:pStyle w:val="Normal"/>
        <w:numPr>
          <w:ilvl w:val="1"/>
          <w:numId w:val="20"/>
        </w:numPr>
        <w:autoSpaceDE w:val="false"/>
        <w:spacing w:lineRule="auto" w:line="360" w:before="0" w:after="160"/>
        <w:ind w:left="697" w:hanging="35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administratorem danych osobowych zamieszczanych na stronie internetowej Instytutu Pamięci Narodowej jest Prezes Instytutu Pamięci Narodowej – Komisji Ścigania Zbrodni przeciwko Narodowi Polskiemu z siedzibą w Warszawie przy ulicy Janusza Kurtyki 1: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w sprawach dotyczących przetwarzania danych osobowych oraz korzystania z praw związanych z przetwarzaniem danych można się kontaktować z Inspektorem Ochrony Danych Instytutu Pamięci Narodowej wysyłając informację na adres e-mail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inspektorochronydanych@ipn.gov.pl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finalistów, laureatów i nauczycieli wyróżnionych finalistów, o których mowa w § 6 ust. 2, w postaci wizerunku, imienia, nazwiska, numeru telefonu kontaktowego, adresu e-mail oraz nazwy i adresu szkoły, w której nauczyciel pracuje, będą przetwarzane w celu poinformowania o wynikach Konkursu oraz w celach archiwalnych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przetwarzane będą na podstawie art. 6 ust. 1 lit. a RODO (zgoda na przetwarzanie danych osobowych) oraz art. 6 ust. 1 lit. e RODO (wykonywanie zadań w interesie publicznym - art. 53 pkt 5 ustawy o Instytucie Pamięci Narodowej – Komisji Ścigania Zbrodni przeciwko Narodowi Polskiemu) 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auczyciel może cofnąć zgodę na przetwarzanie danych osobowych wysyłając na adres e-mail inspektora ochrony danych IPN: inspektorochronydanych@ipn.gov.pl, wiadomość o temacie „Cofnięcie zgody na przetwarzanie danych” w treści podając nazwę Konkursu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dane osobowe będą przetwarzane do czasu wycofania zgody lub zgodnie z terminami określonymi w obowiązującym w IPN Rzeczowym Wykazie Akt, wydanym na podstawie </w:t>
        <w:br/>
        <w:t>art. 6 ust. 2 ustawy z dnia 14 lipca 1983 r. o narodowym zasobie archiwalnym i archiwach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auczycielowi przysługuje, zgodnie z zasadami określonymi w RODO, prawo żądania dostępu do treści danych osobowych, ich sprostowania, usunięcia, ograniczenia przetwarzania, prawo do przenoszenia danych oraz prawo do wniesienia skargi do Prezesa Urzędu Ochrony Danych Osobowych na niezgodne z przepisami ich przetwarzanie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nie będą podlegały zautomatyzowanemu podejmowaniu decyzji, w tym opartemu o tzw. profilowanie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47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rzystąpienie do Konkursu jest jednoznaczne z wyrażeniem zgody na przetwarzanie w Konkursie danych osobowych nauczyciela. Cofnięcie zgody jest równoznaczne z wycofaniem się z udziału w Konkursie. </w:t>
      </w:r>
    </w:p>
    <w:p>
      <w:pPr>
        <w:pStyle w:val="Normal"/>
        <w:autoSpaceDE w:val="false"/>
        <w:spacing w:lineRule="auto" w:line="360" w:before="0" w:after="4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Postanowienia końcowe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§ 8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47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Organizatorzy zastrzegają sobie prawo do zmiany terminu Konkursu, jego przerwania lub zawieszenia z ważnych przyczyn.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47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Regulamin będzie dostępny na stronach internetowych: MEiN oraz IPN, jak również na stronach internetowych kuratoriów oświaty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Organizatorzy zastrzegają sobie prawo zmian w Regulaminie w czasie trwania Konkursu. Zmieniony Regulaminu obowiązuje od jego opublikowania, zgodnie z ust. 2, na stronach internetowych: MEiN, kuratoriów oświaty oraz IPN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  <w:r>
        <w:br w:type="page"/>
      </w:r>
    </w:p>
    <w:p>
      <w:pPr>
        <w:pStyle w:val="Normal"/>
        <w:autoSpaceDE w:val="false"/>
        <w:ind w:left="4956" w:hanging="0"/>
        <w:jc w:val="both"/>
        <w:rPr>
          <w:rFonts w:eastAsia="Calibri"/>
          <w:color w:val="000000"/>
          <w:sz w:val="18"/>
          <w:szCs w:val="14"/>
          <w:lang w:eastAsia="en-US"/>
        </w:rPr>
      </w:pPr>
      <w:r>
        <w:rPr>
          <w:rFonts w:eastAsia="Calibri"/>
          <w:color w:val="000000"/>
          <w:sz w:val="18"/>
          <w:szCs w:val="14"/>
          <w:lang w:eastAsia="en-US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color w:val="000000"/>
          <w:sz w:val="18"/>
          <w:szCs w:val="14"/>
        </w:rPr>
        <w:t xml:space="preserve">Załącznik nr 1 </w:t>
      </w:r>
      <w:r>
        <w:rPr>
          <w:color w:val="000000"/>
          <w:sz w:val="18"/>
          <w:szCs w:val="18"/>
        </w:rPr>
        <w:t>do Regulaminu</w:t>
      </w:r>
      <w:r>
        <w:rPr>
          <w:rFonts w:eastAsia="Calibri"/>
          <w:bCs/>
          <w:sz w:val="18"/>
          <w:szCs w:val="18"/>
          <w:lang w:eastAsia="en-US"/>
        </w:rPr>
        <w:t xml:space="preserve"> Konkursu pod nazwą „Sprawiedliwi z Markowej” organizowanego przez Ministra Edukacji i Nauki oraz Instytut Pamięci Narodowej</w:t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rFonts w:eastAsia="Arial"/>
        </w:rPr>
      </w:pPr>
      <w:r>
        <w:rPr>
          <w:b/>
        </w:rPr>
        <w:t>Oświadczenie o przeprowadzeniu lekcji</w:t>
      </w:r>
    </w:p>
    <w:p>
      <w:pPr>
        <w:pStyle w:val="Normal"/>
        <w:spacing w:lineRule="auto" w:line="256" w:before="0" w:after="16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Niniejszym potwierdzam, że …………………………    (imię i nazwisko nauczyciela) przeprowadził 45-minutową lekcję poświęconą rodzinie Ulmów, zjawisku polskiej pomocy dla Żydów w czasie II wojny światowej, relacjom polsko-żydowskim w czasie II wojny światowej i miejscu Żydów w lokalnej lub regionalnej historii i tradycji bazującą na jej scenariuszu zgłoszonym do udziału w konkursie „Sprawiedliwi z Markowej”.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rFonts w:eastAsia="Arial"/>
        </w:rPr>
        <w:t>………………………</w:t>
      </w:r>
      <w:r>
        <w:rPr>
          <w:rFonts w:eastAsia="Arial"/>
        </w:rPr>
        <w:t>.………………….……………</w:t>
      </w:r>
    </w:p>
    <w:p>
      <w:pPr>
        <w:pStyle w:val="Normal"/>
        <w:ind w:left="3540" w:firstLine="7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ata, miejsce i podpis dyrektora szkoły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color w:val="000000"/>
          <w:sz w:val="18"/>
          <w:szCs w:val="14"/>
          <w:lang w:eastAsia="en-US"/>
        </w:rPr>
      </w:pPr>
      <w:r>
        <w:rPr>
          <w:rFonts w:eastAsia="Calibri"/>
          <w:color w:val="000000"/>
          <w:sz w:val="18"/>
          <w:szCs w:val="14"/>
          <w:lang w:eastAsia="en-US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color w:val="000000"/>
          <w:sz w:val="18"/>
          <w:szCs w:val="14"/>
        </w:rPr>
        <w:t xml:space="preserve">Załącznik nr 2 </w:t>
      </w:r>
      <w:r>
        <w:rPr>
          <w:color w:val="000000"/>
          <w:sz w:val="18"/>
          <w:szCs w:val="18"/>
        </w:rPr>
        <w:t>do Regulaminu</w:t>
      </w:r>
      <w:r>
        <w:rPr>
          <w:rFonts w:eastAsia="Calibri"/>
          <w:bCs/>
          <w:sz w:val="18"/>
          <w:szCs w:val="18"/>
          <w:lang w:eastAsia="en-US"/>
        </w:rPr>
        <w:t xml:space="preserve"> Konkursu pod nazwą „Sprawiedliwi z Markowej” organizowanego przez Ministra Edukacji i Nauki oraz Instytut Pamięci Narodowej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Imię/imiona i nazwisko kandydata na uczestnika konkursu</w:t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e-mail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numer kontaktowy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dres szkoły zatrudnienia kandydata na uczestnika konkursu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auczyciela o akceptacji Regulam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Oświadczam, że zapoznałem/am się z Regulaminem Konkursu pod nazwą </w:t>
      </w:r>
      <w:r>
        <w:rPr>
          <w:bCs/>
        </w:rPr>
        <w:t xml:space="preserve">„Sprawiedliwi z Markowej” </w:t>
      </w:r>
      <w:r>
        <w:rPr/>
        <w:t>i akceptuję wszystkie zawarte w nim warunki.</w:t>
      </w:r>
    </w:p>
    <w:p>
      <w:pPr>
        <w:pStyle w:val="Normal"/>
        <w:ind w:left="4248" w:firstLine="708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4248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  <w:t>………………………</w:t>
      </w:r>
      <w:r>
        <w:rPr>
          <w:rFonts w:eastAsia="Arial"/>
        </w:rPr>
        <w:t>.………………….……….</w:t>
      </w:r>
    </w:p>
    <w:p>
      <w:pPr>
        <w:pStyle w:val="Normal"/>
        <w:ind w:left="3540" w:firstLine="708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Data, miejsce i podpis osoby składającej oświadczenie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OŚWIADCZENIE W PRZEDMIOCIE ZGODY NA WYKORZYSTANIE WIZERUNKU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ORAZ PRZETWARZANIE DANYCH OSOBOWYCH</w:t>
      </w:r>
    </w:p>
    <w:p>
      <w:pPr>
        <w:pStyle w:val="Normal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złożone w dniu___________________ w ____________________________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rzez: ___________________________________________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Niniejszym wyrażam zgodę na: 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rzetwarzanie moich danych osobowych (wizerunek, imię, nazwisko, nazwa i adres szkoły) oraz nieodpłatne używanie, wykorzystanie i rozpowszechnianie mojego wizerunku przez Prezesa Instytutu Pamięci Narodowej – Komisję Ścigania Zbrodni przeciwko Narodowi Polskiemu i Ministra Edukacji i Nauki.</w:t>
      </w:r>
    </w:p>
    <w:p>
      <w:pPr>
        <w:pStyle w:val="Normal"/>
        <w:ind w:left="720" w:hanging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Niniejsza zgoda jest nieodpłatna, nie jest ograniczona ilościowo, czasowo ani terytorialnie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Dla potrzeb ogłoszenia wyników Konkursu pn. „Sprawiedliwi z Markowej” oraz relacji z warsztatów seminaryjnych, będących nagrodą w konkursie, mój wizerunek może być użyty do różnego rodzaju form elektronicznego przetwarzania, kadrowania i kompozycji, a także zestawiony z wizerunkami innych osób, może być uzupełniony towarzyszącym komentarzem, natomiast nagranie filmowe i dźwiękowe z jego udziałem mogą być cięte, montowane, modyfikowane, dodawane do innych materiałów powstających na potrzeby Konkursu oraz w celach informacyjnych, promocji i popularyzacji przez  Ministra Edukacji i Nauki oraz Prezesa Instytutu Pamięci Narodowej – Komisji Ścigania Zbrodni przeciwko Narodowi Polskiemu oraz Instytut Pamięci Narodowej – Komisję Ścigania Zbrodni przeciwko Narodowi Polskiemu – bez obowiązku akceptacji produktu końcowego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Niniejsza zgoda obejmuje wszelkie formy publikacji, w szczególności rozpowszechnianie w Internecie (w tym na portalach społecznościowych Facebook, Twitter, YouTube, Instagram, Google dysk itp. (w ramach profilu MEiN lub powiązanego oraz IPN i profilach powiązanych). 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Jestem świadoma/y, że mam prawo dostępu do treści swoich danych oraz ich poprawiania. Podanie danych jest dobrowolne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</w:r>
    </w:p>
    <w:p>
      <w:pPr>
        <w:pStyle w:val="Normal"/>
        <w:jc w:val="right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  <w:t xml:space="preserve">_______________________________                 </w:t>
      </w:r>
    </w:p>
    <w:p>
      <w:pPr>
        <w:pStyle w:val="Normal"/>
        <w:jc w:val="right"/>
        <w:rPr>
          <w:rFonts w:ascii="Garamond" w:hAnsi="Garamond" w:eastAsia="Calibri" w:cs="Garamond"/>
          <w:i/>
          <w:i/>
          <w:sz w:val="18"/>
          <w:szCs w:val="18"/>
          <w:lang w:eastAsia="en-US"/>
        </w:rPr>
      </w:pPr>
      <w:r>
        <w:rPr>
          <w:rFonts w:eastAsia="Calibri" w:cs="Garamond" w:ascii="Garamond" w:hAnsi="Garamond"/>
          <w:i/>
          <w:sz w:val="18"/>
          <w:szCs w:val="18"/>
          <w:lang w:eastAsia="en-US"/>
        </w:rPr>
        <w:t>własnoręczny podpis osoby</w:t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i/>
          <w:i/>
          <w:color w:val="000000"/>
          <w:sz w:val="14"/>
          <w:szCs w:val="14"/>
          <w:lang w:eastAsia="en-US"/>
        </w:rPr>
      </w:pPr>
      <w:r>
        <w:rPr>
          <w:rFonts w:eastAsia="Calibri" w:cs="Garamond" w:ascii="Garamond" w:hAnsi="Garamond"/>
          <w:i/>
          <w:color w:val="000000"/>
          <w:sz w:val="14"/>
          <w:szCs w:val="1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4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nieszka.mokrogulska@mein.gov.pl" TargetMode="External"/><Relationship Id="rId4" Type="http://schemas.openxmlformats.org/officeDocument/2006/relationships/hyperlink" Target="mailto:Tomasz.Morawski@ipn.gov.pl" TargetMode="External"/><Relationship Id="rId5" Type="http://schemas.openxmlformats.org/officeDocument/2006/relationships/hyperlink" Target="mailto:inspektor@mein.gov.pl" TargetMode="External"/><Relationship Id="rId6" Type="http://schemas.openxmlformats.org/officeDocument/2006/relationships/hyperlink" Target="mailto:inspektor@mein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17:00Z</dcterms:created>
  <dc:creator>msawicka</dc:creator>
  <dc:description/>
  <cp:keywords/>
  <dc:language>en-US</dc:language>
  <cp:lastModifiedBy>Zakrzewski Witold</cp:lastModifiedBy>
  <dcterms:modified xsi:type="dcterms:W3CDTF">2023-09-22T15:17:00Z</dcterms:modified>
  <cp:revision>2</cp:revision>
  <dc:subject/>
  <dc:title/>
</cp:coreProperties>
</file>